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135" cy="253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7620" cy="273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7620" cy="2736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7620" cy="2736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7620" cy="2736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277620" cy="2736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5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7620" cy="2736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5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711450</wp:posOffset>
                </wp:positionV>
                <wp:extent cx="2639695" cy="4321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4 июля 2023 г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566 «Об установлении расходных обязательств Пермского муниципального округа Пермского края и утверждении Порядка расходования субсидий, предоставленных </w:t>
                              <w:br/>
                              <w:t xml:space="preserve">в соответствии с абзацем вторым пункта 1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тношении которых управление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существляет функции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полномочия учредителя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за счет иных межбюджетных трансфертов из федерального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краевого бюджетов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340.3pt;mso-wrap-distance-left:9.05pt;mso-wrap-distance-right:9.05pt;mso-wrap-distance-top:0pt;mso-wrap-distance-bottom:0pt;margin-top:213.5pt;mso-position-vertical-relative:page;margin-left:70.2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4 июля 2023 г.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566 «Об установлении расходных обязательств Пермского муниципального округа Пермского края и утверждении Порядка расходования субсидий, предоставленных </w:t>
                        <w:br/>
                        <w:t xml:space="preserve">в соответствии с абзацем вторым пункта 1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тношении которых управление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существляет функции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полномочия учредителя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за счет иных межбюджетных трансфертов из федерального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краевого бюдже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2135</wp:posOffset>
                </wp:positionH>
                <wp:positionV relativeFrom="paragraph">
                  <wp:posOffset>1165860</wp:posOffset>
                </wp:positionV>
                <wp:extent cx="165290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5pt;height:22.5pt;mso-wrap-distance-left:9.05pt;mso-wrap-distance-right:9.05pt;mso-wrap-distance-top:0pt;mso-wrap-distance-bottom:0pt;margin-top:91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1223645</wp:posOffset>
                </wp:positionV>
                <wp:extent cx="92900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22.5pt;mso-wrap-distance-left:9.05pt;mso-wrap-distance-right:9.05pt;mso-wrap-distance-top:0pt;mso-wrap-distance-bottom:0pt;margin-top:96.3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8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Пермского края от 05 июня 2025 г. № 459-п «Об утверждении распределения иных межбюджетных трансфертов бюджетам муниципальных образований Пермского края </w:t>
        <w:br/>
        <w:t xml:space="preserve">на поддержку проектов, победивших в конкурсе школьных проектов </w:t>
        <w:br/>
        <w:t>«Дети решают»,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Default"/>
        <w:spacing w:lineRule="exact" w:line="380"/>
        <w:ind w:firstLine="709"/>
        <w:jc w:val="both"/>
        <w:rPr/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24 июля 2023 г. № СЭД-2023-299-01-01-05.С-566 «Об установлении расходных обязательств Пермского муниципального округа Пермского края и утверждении Порядка расходования субсидий, предоставленных в соответствии с абзацем вторым пункта 1 статьи 78.1 Бюджетного кодекса Российской Федерации автономным учреждениям, в  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за счет иных межбюджетных трансфертов из федерального и  краевого бюджетов» (в редакции постановлений администрации Пермского муниципального округа Пермского края от 25 сентября 2023 г. № СЭД</w:t>
        <w:noBreakHyphen/>
        <w:t>2023</w:t>
        <w:noBreakHyphen/>
        <w:t xml:space="preserve">299-01-01-05.С-741, от 5 сентября 2024 г. № 299-2024-01-05.С-706) следующие изменения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ункт 1 дополнить подпунктом 1.10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«1.10.  на поддержку школьных проектов, победивших в конкурсе школьных проектов «Дети решают».»;</w:t>
      </w:r>
    </w:p>
    <w:p>
      <w:pPr>
        <w:pStyle w:val="Default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в Порядке расходования субсидий, предоставленных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за счет иных межбюджетных трансфертов из федерального и краевого бюджетов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1.2.1.  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1.10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«1.1.10.  на поддержку школьных проектов, победивших в конкурсе школьных проектов «Дети решают»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1.2.2.  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3.10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«2.3.10.  поддержка школьных проектов, победивших в конкурсе школьных проектов «Дети решают», в соответствии с Порядком предоставления иных межбюджетных трансфертов из бюджета Пермского края бюджетам муниципальных образований Пермского края на поддержку проектов, победивших в конкурсе школьных проектов «Дети решают», утвержденным постановлением Правительства Пермского края от 08 июня 2023 г. № 438-п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1.2.3.  в пункт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подпунктах 1.1.1-1.1.9» заменить словами «в подпунктах 1.1.1-1.1.10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80" w:before="0" w:after="144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5 июня 2025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8:00Z</dcterms:created>
  <dc:creator>EMarkin</dc:creator>
  <dc:description/>
  <dc:language>en-US</dc:language>
  <cp:lastModifiedBy>adm15-01</cp:lastModifiedBy>
  <cp:lastPrinted>2024-05-31T11:54:00Z</cp:lastPrinted>
  <dcterms:modified xsi:type="dcterms:W3CDTF">2025-09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